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"/>
        <w:gridCol w:w="300"/>
        <w:gridCol w:w="700"/>
        <w:gridCol w:w="334"/>
        <w:gridCol w:w="566"/>
        <w:gridCol w:w="283"/>
        <w:gridCol w:w="390"/>
        <w:gridCol w:w="431"/>
        <w:gridCol w:w="141"/>
        <w:gridCol w:w="655"/>
        <w:gridCol w:w="276"/>
        <w:gridCol w:w="233"/>
        <w:gridCol w:w="455"/>
        <w:gridCol w:w="36"/>
        <w:gridCol w:w="64"/>
        <w:gridCol w:w="139"/>
        <w:gridCol w:w="269"/>
        <w:gridCol w:w="1860"/>
        <w:gridCol w:w="124"/>
        <w:gridCol w:w="425"/>
        <w:gridCol w:w="319"/>
        <w:gridCol w:w="276"/>
        <w:gridCol w:w="930"/>
        <w:gridCol w:w="294"/>
        <w:gridCol w:w="164"/>
        <w:gridCol w:w="236"/>
        <w:gridCol w:w="3"/>
      </w:tblGrid>
      <w:tr>
        <w:trPr>
          <w:trHeight w:val="956" w:hRule="atLeast"/>
        </w:trPr>
        <w:tc>
          <w:tcPr>
            <w:tcW w:w="11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2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32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 xml:space="preserve">FURNITURE ORDER FORM - </w:t>
            </w:r>
            <w:r>
              <w:rPr>
                <w:rFonts w:cs="Arial" w:ascii="Arial" w:hAnsi="Arial"/>
                <w:sz w:val="17"/>
                <w:szCs w:val="17"/>
                <w:lang w:val="en-I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lang w:val="en-IE"/>
              </w:rPr>
              <w:t>National Event 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CAROLE NASH CAROLE NASH IRISH MOTORBIKE &amp; SCOOTER SHOW 2015</w:t>
            </w:r>
          </w:p>
        </w:tc>
      </w:tr>
      <w:tr>
        <w:trPr>
          <w:trHeight w:val="1172" w:hRule="atLeast"/>
        </w:trPr>
        <w:tc>
          <w:tcPr>
            <w:tcW w:w="11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IE"/>
              </w:rPr>
              <w:t>This order cannot be processed until payment has been received in ful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IE"/>
              </w:rPr>
              <w:t>Please return form to:</w:t>
            </w:r>
            <w:r>
              <w:rPr>
                <w:rFonts w:cs="Tahoma" w:ascii="Tahoma" w:hAnsi="Tahoma"/>
                <w:b/>
                <w:lang w:val="en-IE"/>
              </w:rPr>
              <w:t xml:space="preserve"> Catherine Larkin, National Event Hire, </w:t>
            </w:r>
          </w:p>
          <w:p>
            <w:pPr>
              <w:pStyle w:val="Normal"/>
              <w:ind w:right="32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lang w:val="en-IE"/>
              </w:rPr>
              <w:t xml:space="preserve">Freephone: 1800 579 579      Tel: 01 4509922     E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lang w:val="en-IE"/>
                </w:rPr>
                <w:t>Catherine@neh.ie</w:t>
              </w:r>
            </w:hyperlink>
            <w:r>
              <w:rPr>
                <w:rFonts w:cs="Tahoma" w:ascii="Tahoma" w:hAnsi="Tahoma"/>
                <w:b/>
                <w:lang w:val="en-I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  <w:t>Show: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  <w:t>The Irish Motor Bike &amp; Scooter Show 27</w:t>
            </w:r>
            <w:r>
              <w:rPr>
                <w:rFonts w:cs="Tahoma" w:ascii="Tahoma" w:hAnsi="Tahoma"/>
                <w:b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/>
                <w:lang w:val="en-IE"/>
              </w:rPr>
              <w:t xml:space="preserve"> Feb – 1</w:t>
            </w:r>
            <w:r>
              <w:rPr>
                <w:rFonts w:cs="Tahoma" w:ascii="Tahoma" w:hAnsi="Tahoma"/>
                <w:b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/>
                <w:lang w:val="en-IE"/>
              </w:rPr>
              <w:t xml:space="preserve"> Marc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  <w:t>Venue: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</w:rPr>
              <w:t xml:space="preserve">RDS, Dublin 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>Furniture- Table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Qty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Pric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Tota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IE"/>
              </w:rPr>
              <w:t>Cloakroo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IE"/>
              </w:rPr>
              <w:t>Q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IE"/>
              </w:rPr>
              <w:t>Price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Pod Table (tall bar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9.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ultiple coat rai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28.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offee table (low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5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oat Hange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0.1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Trestle Table 8’ x 2”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0.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Hat &amp; Umbrella stand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Trestle Table 8’ x 2.5”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2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Trestle Table 6’ x 2”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9.4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 xml:space="preserve">Conference/Exhibition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Trestle Table 6’ x 2.5”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0.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hrome stanchion pol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Trestle Table 4’ x 2”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9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Stanchion rope (red/blue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9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nd Table 3’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9.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ubbish Bag Holde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9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nd Table 4’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Flip chart stand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48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nd Table 5’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Podium/ lectur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5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nd Table 6’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3.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Extension lead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Square Table 2’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8.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Peddle Bi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2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Exam desk 2ft x 1.5f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7.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Stage unit 5ft x 2.5f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4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Oval end 4ft secti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Electric fa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5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Oval end 5ft secti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Oval end 6ft secti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2.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>Tea/coffee Equipmen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Extension legs (per set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2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Water Boiler 5 gallo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3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6ft x 2.5ft stainless steel tabl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45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Pump action tea/coffee flas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2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Aluminium tabl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1.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Soup kettl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4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Pour over coffee machin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37.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>Furniture - Chair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Domestic Fridg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7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Bar Stoo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3.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Upright Coole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35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Banquet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6.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Folding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2.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>Serving Utensils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hivari Gold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0.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Ice bucke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8.5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hivari Gold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8.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Drinks tray s/s /rubbe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4.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ahogony High back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2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Water jug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.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Baby high chai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37.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I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I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Delivery and Collectio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50.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  <w:t>Line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Subtota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Various sizes availabl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15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VAT @ 23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Lycra for pod table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25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Total Cos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Glass cloths/tea towel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3.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sz w:val="6"/>
                <w:szCs w:val="6"/>
                <w:lang w:val="en-I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sz w:val="6"/>
                <w:szCs w:val="6"/>
                <w:lang w:val="en-I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</w:tr>
      <w:tr>
        <w:trPr>
          <w:trHeight w:val="311" w:hRule="atLeast"/>
        </w:trPr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A full range of crockery, cutlery and glassware is also avail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Disposables on request – black bags, napkins, etc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 xml:space="preserve">Deposit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(refunded on return of goods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311" w:hRule="atLeast"/>
        </w:trPr>
        <w:tc>
          <w:tcPr>
            <w:tcW w:w="5872" w:type="dxa"/>
            <w:gridSpan w:val="1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IE"/>
              </w:rPr>
              <w:t xml:space="preserve">If you require items that are not found on this sheet please contact Catherine on 1800 579 579 o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IE"/>
                </w:rPr>
                <w:t>Catherine@neh.ie</w:t>
              </w:r>
            </w:hyperlink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I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I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IE"/>
              </w:rPr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€</w:t>
            </w: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150 for orders up to €600 &amp; €200 for orders up to €1000</w:t>
            </w:r>
          </w:p>
        </w:tc>
      </w:tr>
      <w:tr>
        <w:trPr>
          <w:trHeight w:val="111" w:hRule="atLeast"/>
        </w:trPr>
        <w:tc>
          <w:tcPr>
            <w:tcW w:w="5872" w:type="dxa"/>
            <w:gridSpan w:val="1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en-IE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  <w:t>Payment 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b/>
              </w:rPr>
              <w:t>€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58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I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I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I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sz w:val="6"/>
                <w:szCs w:val="6"/>
                <w:lang w:val="en-IE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IE"/>
              </w:rPr>
            </w:pPr>
            <w:r>
              <w:rPr>
                <w:rFonts w:cs="Arial" w:ascii="Arial" w:hAnsi="Arial"/>
                <w:sz w:val="6"/>
                <w:szCs w:val="6"/>
                <w:lang w:val="en-IE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lightGray"/>
                <w:u w:val="single"/>
                <w:lang w:val="en-IE"/>
              </w:rPr>
              <w:t>PAYME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I enclose a cheque for: €__________                                 </w:t>
            </w:r>
            <w:r>
              <w:rPr>
                <w:rFonts w:cs="Arial" w:ascii="Arial" w:hAnsi="Arial"/>
                <w:sz w:val="17"/>
                <w:szCs w:val="17"/>
                <w:lang w:val="en-IE"/>
              </w:rPr>
              <w:t xml:space="preserve">Made payable to National Event Hire 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en-I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I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IE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en-IE"/>
              </w:rPr>
              <w:t>Please Charge my credit card (see details below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</w:tr>
      <w:tr>
        <w:trPr>
          <w:trHeight w:val="398" w:hRule="atLeast"/>
        </w:trPr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Card Holder: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Signed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Card Number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Valid Fro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Expiry Date: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 xml:space="preserve">Security Cod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(3 digits on reverse):</w:t>
            </w:r>
          </w:p>
        </w:tc>
      </w:tr>
      <w:tr>
        <w:trPr>
          <w:trHeight w:val="296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C/C Address</w:t>
            </w:r>
          </w:p>
        </w:tc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highlight w:val="lightGray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lightGray"/>
                <w:u w:val="singl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lightGray"/>
                <w:u w:val="single"/>
                <w:lang w:val="en-IE"/>
              </w:rPr>
              <w:t>EXHIBITOR DETAILS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Exhibitor Name: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Telephone: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Fax: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Stand No:</w:t>
            </w:r>
          </w:p>
        </w:tc>
        <w:tc>
          <w:tcPr>
            <w:tcW w:w="8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Company Address to be Invoiced:</w:t>
            </w:r>
          </w:p>
        </w:tc>
      </w:tr>
      <w:tr>
        <w:trPr>
          <w:trHeight w:val="387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Contact on Site: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Telephone: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E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Times New Roman" w:hAnsi="Times New Roman" w:cs="Times New Roman"/>
      <w:sz w:val="20"/>
      <w:szCs w:val="20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2">
    <w:name w:val=" Char Char22"/>
    <w:qFormat/>
    <w:rPr>
      <w:rFonts w:ascii="Times New Roman" w:hAnsi="Times New Roman" w:cs="Times New Roman"/>
      <w:sz w:val="20"/>
      <w:szCs w:val="20"/>
    </w:rPr>
  </w:style>
  <w:style w:type="character" w:styleId="CharChar21">
    <w:name w:val=" Char Char2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8">
    <w:name w:val=" Char Char18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Comic Sans MS" w:hAnsi="Comic Sans MS" w:cs="Comic Sans MS"/>
      <w:b/>
      <w:bCs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shd w:fill="000000" w:val="clear"/>
      <w:lang w:val="en-IE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qFormat/>
    <w:rPr>
      <w:b/>
      <w:bCs/>
      <w:color w:val="FFFFFF"/>
    </w:rPr>
  </w:style>
  <w:style w:type="character" w:styleId="CharChar4">
    <w:name w:val=" Char Char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 Narrow" w:hAnsi="Arial Narrow" w:cs="Arial Narrow"/>
      <w:sz w:val="20"/>
      <w:szCs w:val="20"/>
    </w:rPr>
  </w:style>
  <w:style w:type="character" w:styleId="CharChar2">
    <w:name w:val=" Char Char2"/>
    <w:qFormat/>
    <w:rPr>
      <w:rFonts w:ascii="Arial Narrow" w:hAnsi="Arial Narrow" w:cs="Arial Narrow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7"/>
    <w:qFormat/>
    <w:rPr/>
  </w:style>
  <w:style w:type="character" w:styleId="Ruta">
    <w:name w:val="ruta"/>
    <w:qFormat/>
    <w:rPr>
      <w:rFonts w:ascii="Arial" w:hAnsi="Arial" w:cs="Arial"/>
      <w:i/>
      <w:iCs w:val="false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000000" w:val="clear"/>
      <w:ind w:left="3060" w:right="2845" w:hanging="0"/>
      <w:jc w:val="center"/>
    </w:pPr>
    <w:rPr>
      <w:sz w:val="32"/>
      <w:szCs w:val="32"/>
      <w:lang w:val="en-IE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</w:pPr>
    <w:rPr>
      <w:rFonts w:ascii="Arial Narrow" w:hAnsi="Arial Narrow" w:cs="Arial Narro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neh.ie" TargetMode="External"/><Relationship Id="rId3" Type="http://schemas.openxmlformats.org/officeDocument/2006/relationships/hyperlink" Target="mailto:Catherine@neh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Lorna Murphy</dc:creator>
  <dc:description/>
  <cp:keywords/>
  <dc:language>en-US</dc:language>
  <cp:lastModifiedBy>Ruta Pak</cp:lastModifiedBy>
  <cp:lastPrinted>2014-12-12T10:42:00Z</cp:lastPrinted>
  <dcterms:modified xsi:type="dcterms:W3CDTF">2015-01-07T13:07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