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2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 xml:space="preserve">FURNITURE ORDER FORM -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lang w:val="en-US"/>
              </w:rPr>
              <w:t>W Displ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CAROLE NASH CAROLE NASH IRISH MOTORBIKE &amp; SCOOTER SHOW 201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5687695</wp:posOffset>
                </wp:positionV>
                <wp:extent cx="726249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249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All orders must be paid in full before work will commence on your requirements.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: On site cancellations incur 15% charge.  Shortages must be reported within 7 days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Payment options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heques should made payable to W Display, Cheques in Euro drawn on 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ris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bank, Bankers draft in Euro drawn to W Display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ank transfer to the following account: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/C name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odern Woodcraft Ltd t/a W Display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k:</w:t>
                              <w:tab/>
                              <w:tab/>
                              <w:t>Allied Irish Bank, Main Street, Tallaght, Dublin 24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/C No:</w:t>
                              <w:tab/>
                              <w:t>24422016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FR"/>
                              </w:rPr>
                              <w:t>Sort Code:93-33-17</w:t>
                              <w:tab/>
                              <w:tab/>
                              <w:t>Swift Code:AIBKIE2D</w:t>
                              <w:tab/>
                              <w:t xml:space="preserve"> IBAN:IE 44 AIBK 933317 2442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85pt;height:87.7pt;mso-wrap-distance-left:9.05pt;mso-wrap-distance-right:9.05pt;mso-wrap-distance-top:3.6pt;mso-wrap-distance-bottom:3.6pt;margin-top:447.85pt;mso-position-vertical-relative:text;margin-left:-28.2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All orders must be paid in full before work will commence on your requirements. </w:t>
                      </w:r>
                    </w:p>
                    <w:p>
                      <w:pPr>
                        <w:pStyle w:val="Subtitl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te: On site cancellations incur 15% charge.  Shortages must be reported within 7 days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Payment options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heques should made payable to W Display, Cheques in Euro drawn on an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ris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bank, Bankers draft in Euro drawn to W Display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ank transfer to the following account: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/C name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odern Woodcraft Ltd t/a W Display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ank:</w:t>
                        <w:tab/>
                        <w:tab/>
                        <w:t>Allied Irish Bank, Main Street, Tallaght, Dublin 24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/C No:</w:t>
                        <w:tab/>
                        <w:t>24422016</w:t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FR"/>
                        </w:rPr>
                        <w:t>Sort Code:93-33-17</w:t>
                        <w:tab/>
                        <w:tab/>
                        <w:t>Swift Code:AIBKIE2D</w:t>
                        <w:tab/>
                        <w:t xml:space="preserve"> IBAN:IE 44 AIBK 933317 244220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15"/>
        <w:gridCol w:w="1030"/>
        <w:gridCol w:w="1800"/>
        <w:gridCol w:w="540"/>
        <w:gridCol w:w="1450"/>
        <w:gridCol w:w="10"/>
        <w:gridCol w:w="160"/>
        <w:gridCol w:w="1100"/>
        <w:gridCol w:w="900"/>
        <w:gridCol w:w="1888"/>
      </w:tblGrid>
      <w:tr>
        <w:trPr>
          <w:trHeight w:val="305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ny Name:</w:t>
            </w:r>
          </w:p>
        </w:tc>
        <w:tc>
          <w:tcPr>
            <w:tcW w:w="48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nd No: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7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de Name:</w:t>
            </w:r>
          </w:p>
        </w:tc>
        <w:tc>
          <w:tcPr>
            <w:tcW w:w="33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act Name :</w:t>
            </w:r>
          </w:p>
        </w:tc>
        <w:tc>
          <w:tcPr>
            <w:tcW w:w="38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:</w:t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b:</w:t>
            </w:r>
          </w:p>
        </w:tc>
        <w:tc>
          <w:tcPr>
            <w:tcW w:w="38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5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550"/>
        <w:gridCol w:w="700"/>
        <w:gridCol w:w="550"/>
        <w:gridCol w:w="701"/>
        <w:gridCol w:w="550"/>
        <w:gridCol w:w="1319"/>
      </w:tblGrid>
      <w:tr>
        <w:trPr>
          <w:trHeight w:val="32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ITE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ICE €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ST</w:t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 xml:space="preserve">UPHOLSTERED CHAIR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9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CHROME CHAI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25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CALIMA TUB CHAIR – CREA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72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2.5 SEAT SETTEE – BROWN LEATHE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35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ROMA CHAIR – WHIT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34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CHROME FRAME STOOL WITH BLACK SEA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4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7.   6’ X 2’ TRESTLE TABL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22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8.  750 ROUND TABLE  WOOD TOP WITH CHROME STAN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22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9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9. RECTANGULAR COFFEE TABLE BLACK/BROWN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4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9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 xml:space="preserve">10. 750MM ROUND CHROME TABLE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3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1. 1110MM HIGH TABL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38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2. 1mt x 1mt x 500mm WHITE OPEN BACK COUNTE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75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 xml:space="preserve">13. WHITE COVER FOR TRESTLE TABLE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5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4. FRIDG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0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5. WASTE PAPER BIN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7.6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 xml:space="preserve">16. GLASS DISPLAY CABINET – 46x80x90cm w/2 shelves and lockable doors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79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 xml:space="preserve">17.  A4 LITERATURE HOLDER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6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IE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8. A4 SETUP BROCHURE STAND (Purchase price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136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. Shelf, 1mt long x 300mm wide STRAIGH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€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35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360" w:hanging="0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. Shelf, 1mt long x 300mm wide SLOPI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€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35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1. Hanging Rails, 1mt long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€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33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7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. Slatwall – Whit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E"/>
              </w:rPr>
              <w:t>€</w:t>
            </w: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  <w:t>7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</w:tr>
      <w:tr>
        <w:trPr>
          <w:trHeight w:val="249" w:hRule="atLeast"/>
        </w:trPr>
        <w:tc>
          <w:tcPr>
            <w:tcW w:w="6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I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IE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b Tota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AT 23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RANGE_A1_H36"/>
      <w:bookmarkStart w:id="1" w:name="RANGE_A1_H36"/>
      <w:bookmarkEnd w:id="1"/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3645"/>
        <w:gridCol w:w="880"/>
        <w:gridCol w:w="567"/>
        <w:gridCol w:w="1388"/>
        <w:gridCol w:w="7"/>
        <w:gridCol w:w="1073"/>
      </w:tblGrid>
      <w:tr>
        <w:trPr>
          <w:trHeight w:val="419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n Credit/Debit Card</w:t>
            </w:r>
          </w:p>
        </w:tc>
        <w:tc>
          <w:tcPr>
            <w:tcW w:w="3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No</w:t>
            </w:r>
          </w:p>
        </w:tc>
        <w:tc>
          <w:tcPr>
            <w:tcW w:w="53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urity Code</w:t>
            </w:r>
          </w:p>
        </w:tc>
        <w:tc>
          <w:tcPr>
            <w:tcW w:w="13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</w:t>
            </w:r>
          </w:p>
        </w:tc>
        <w:tc>
          <w:tcPr>
            <w:tcW w:w="53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9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center"/>
        <w:rPr>
          <w:rFonts w:ascii="Tahoma" w:hAnsi="Tahoma" w:cs="Tahoma"/>
          <w:sz w:val="24"/>
          <w:szCs w:val="24"/>
          <w:lang w:val="en-IE" w:eastAsia="en-US"/>
        </w:rPr>
      </w:pPr>
      <w:r>
        <w:rPr>
          <w:rFonts w:cs="Tahoma" w:ascii="Tahoma" w:hAnsi="Tahoma"/>
          <w:sz w:val="24"/>
          <w:szCs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88900</wp:posOffset>
                </wp:positionV>
                <wp:extent cx="629920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LEASE COMPLETE THIS FORM AND RETURN WITH FULL PAYMENT IMMEDIATLEY T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Please complete this form and return with full payment immediately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W Display Unit 12/13, Crumlin Business Centre, Stanaway Drive, Dublin 1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Tel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 353 (0)1 4561044/4561051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 353 (0)1 4561121, Contact : Norah Ryan, 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fr-FR"/>
                                </w:rPr>
                                <w:t>nryan@wdispl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55.55pt;mso-wrap-distance-left:9.05pt;mso-wrap-distance-right:9.05pt;mso-wrap-distance-top:0pt;mso-wrap-distance-bottom:0pt;margin-top:7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LEASE COMPLETE THIS FORM AND RETURN WITH FULL PAYMENT IMMEDIATLEY TO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Please complete this form and return with full payment immediately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W Display Unit 12/13, Crumlin Business Centre, Stanaway Drive, Dublin 1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fr-FR"/>
                        </w:rPr>
                        <w:t>Tel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 353 (0)1 4561044/4561051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 353 (0)1 4561121, Contact : Norah Ryan, E-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fr-FR"/>
                          </w:rPr>
                          <w:t>nryan@wdispla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6120</wp:posOffset>
              </wp:positionH>
              <wp:positionV relativeFrom="paragraph">
                <wp:posOffset>3683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9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Times New Roman" w:hAnsi="Times New Roman" w:cs="Times New Roman"/>
      <w:sz w:val="20"/>
      <w:szCs w:val="20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2">
    <w:name w:val=" Char Char22"/>
    <w:qFormat/>
    <w:rPr>
      <w:rFonts w:ascii="Times New Roman" w:hAnsi="Times New Roman" w:cs="Times New Roman"/>
      <w:sz w:val="20"/>
      <w:szCs w:val="20"/>
    </w:rPr>
  </w:style>
  <w:style w:type="character" w:styleId="CharChar21">
    <w:name w:val=" Char Char2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8">
    <w:name w:val=" Char Char18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7">
    <w:name w:val=" Char Char1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6">
    <w:name w:val=" Char Char16"/>
    <w:qFormat/>
    <w:rPr>
      <w:rFonts w:ascii="Times New Roman" w:hAnsi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qFormat/>
    <w:rPr>
      <w:rFonts w:ascii="Comic Sans MS" w:hAnsi="Comic Sans MS" w:cs="Comic Sans MS"/>
      <w:b/>
      <w:bCs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shd w:fill="000000" w:val="clear"/>
      <w:lang w:val="en-IE"/>
    </w:rPr>
  </w:style>
  <w:style w:type="character" w:styleId="CharChar8">
    <w:name w:val=" Char Char8"/>
    <w:qFormat/>
    <w:rPr>
      <w:rFonts w:ascii="Courier New" w:hAnsi="Courier New" w:cs="Courier New"/>
      <w:sz w:val="20"/>
      <w:szCs w:val="20"/>
      <w:lang w:val="en-US"/>
    </w:rPr>
  </w:style>
  <w:style w:type="character" w:styleId="CharChar7">
    <w:name w:val=" Char Char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1">
    <w:name w:val="style141"/>
    <w:qFormat/>
    <w:rPr>
      <w:b/>
      <w:bCs/>
      <w:color w:val="FFFFFF"/>
    </w:rPr>
  </w:style>
  <w:style w:type="character" w:styleId="CharChar4">
    <w:name w:val=" Char Char4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 Narrow" w:hAnsi="Arial Narrow" w:cs="Arial Narrow"/>
      <w:sz w:val="20"/>
      <w:szCs w:val="20"/>
    </w:rPr>
  </w:style>
  <w:style w:type="character" w:styleId="CharChar2">
    <w:name w:val=" Char Char2"/>
    <w:qFormat/>
    <w:rPr>
      <w:rFonts w:ascii="Arial Narrow" w:hAnsi="Arial Narrow" w:cs="Arial Narrow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CharChar7"/>
    <w:qFormat/>
    <w:rPr/>
  </w:style>
  <w:style w:type="character" w:styleId="Ruta">
    <w:name w:val="ruta"/>
    <w:qFormat/>
    <w:rPr>
      <w:rFonts w:ascii="Arial" w:hAnsi="Arial" w:cs="Arial"/>
      <w:i/>
      <w:iCs w:val="false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000000" w:val="clear"/>
      <w:ind w:left="3060" w:right="2845" w:hanging="0"/>
      <w:jc w:val="center"/>
    </w:pPr>
    <w:rPr>
      <w:sz w:val="32"/>
      <w:szCs w:val="32"/>
      <w:lang w:val="en-IE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</w:pPr>
    <w:rPr>
      <w:rFonts w:ascii="Arial Narrow" w:hAnsi="Arial Narrow" w:cs="Arial Narro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Calibri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yan@wdisplay.com" TargetMode="External"/><Relationship Id="rId3" Type="http://schemas.openxmlformats.org/officeDocument/2006/relationships/hyperlink" Target="mailto:nryan@wdispla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6:00Z</dcterms:created>
  <dc:creator>Lorna Murphy</dc:creator>
  <dc:description/>
  <cp:keywords/>
  <dc:language>en-US</dc:language>
  <cp:lastModifiedBy>Ruta Pak</cp:lastModifiedBy>
  <cp:lastPrinted>2014-12-12T10:42:00Z</cp:lastPrinted>
  <dcterms:modified xsi:type="dcterms:W3CDTF">2015-01-07T13:06:00Z</dcterms:modified>
  <cp:revision>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